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z.fcowg.topavz.fcowg.top/xiazai/6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